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tura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9 dicembre 11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vestitura di mansi siti in varie località, e soprattutto in Breno, fatta dall'abate &lt;di S. Abbondio&gt; ai fratelli Zanone e Guglielmo "de Certenago"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 xml:space="preserve">dell'Archivio di Breno, c. 7v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50, p. 85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vestitura facta per d(ominum) abbatem Martino Zanono et Guilielmo fratribus de Certenago de quibusdam massaritiis in variis locis, maxime Breni. Rog(ata) per Iacobum Trussum.  1269, 11 decemb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7:00Z</dcterms:created>
  <dc:creator>Gianpaolo</dc:creator>
  <dc:description/>
  <cp:keywords/>
  <dc:language>en-US</dc:language>
  <cp:lastModifiedBy>Administrator</cp:lastModifiedBy>
  <dcterms:modified xsi:type="dcterms:W3CDTF">2015-10-07T12:17:00Z</dcterms:modified>
  <cp:revision>2</cp:revision>
  <dc:subject/>
  <dc:title>Breno, A</dc:title>
</cp:coreProperties>
</file>